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…………………..</w:t>
        <w:tab/>
        <w:tab/>
        <w:tab/>
        <w:t xml:space="preserve">    miejscowość, data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mię i nazwis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adre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………………………………………...                   </w:t>
        <w:tab/>
        <w:tab/>
        <w:tab/>
        <w:tab/>
        <w:tab/>
        <w:tab/>
        <w:t xml:space="preserve">        PESEL</w:t>
        <w:tab/>
        <w:tab/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warzystwo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bezpieczeniow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powiedzenie OC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dniem ……..…………… wypowiadam umowę ubezpieczenia Odpowiedzialności Cywilnej Posiadaczy Pojazdów Mechanicznych na pojazd marki ………………………………....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o numerze rejestracyjnym …………………….. , numer polisy: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43:00Z</dcterms:created>
  <dc:creator>Koc</dc:creator>
  <dc:description/>
  <cp:keywords/>
  <dc:language>en-US</dc:language>
  <cp:lastModifiedBy>.</cp:lastModifiedBy>
  <dcterms:modified xsi:type="dcterms:W3CDTF">2007-11-14T17:43:00Z</dcterms:modified>
  <cp:revision>2</cp:revision>
  <dc:subject/>
  <dc:title/>
</cp:coreProperties>
</file>